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quirmy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The world's next screen sa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6.0 (C)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 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olor monitor (multiscanning preferred, but not cru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olor video card (256k to  1m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ompress this screen saver with -any- "on the fly" file compresso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r, especially not with PkLite,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 quite simple. To start, type  Squirmy  at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quirmy.Exe only needs to be in the DOS Path. To start ove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N key, which blanks out the screen, and begins plotting the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If you press the B key (for Back to the menu) you can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to choose a different video mode. Any key other than B or N (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 will exit Squirmy Dots. The number of dots or 'stars' that appear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is based on the speed of your computer, to a point. A Pentium 133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ith local bus video will probably run this screen saver at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But a 386DX 25 AT won't come close. There is definitely a peak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ke I said it's probably acheived on a good fast 100 Mhz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-class computer. Existing stars may change color at random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If the display flickers badly, then this screen sav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your computer. It should only appear dots and chang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Occasionally there is a short flicker at the screen, this i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ppen and to be pre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irmy Dots is based on a Christmas lights type theme, and is me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ing and fun to watch endlessly. It's designed to stimulate inner 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eeling of beauty (as in na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was optimized for color random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2.1, I blocked out the Ctrl-Break key combination. Whil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inor touch-up work, if you were to press Ctrl-Break during the show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ess up the DOS prompt. Now it 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, 3.0, is the first one to use 256 color mode.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640x480x16, this one is 640x480x256. Also in this version, I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 Squirmy.Exe truly a stand-alone program, needing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In previous versions the file EgaVga.Bgi would have to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Squirmy.Exe, and you had to be in that same directory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Now Squirmy.Exe is independent, needing only to be in the comman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new drivers I looked at, I opted to include the file Bgi256.Obj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egment of my program, and Link it to the Executable Image, for St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executable ability. Squirmy.Exe now in effect contains or Encaps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Obj file. The source is also included. This file compilation took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rland Turbo Pascal 7.0 for DOS. I use the DPMI version of it, Tpx.Ex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retty cool. In the version 3.0 of Squirmy Dots, I answered m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st challenges, getting 256 colors instead of 16, and making the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 independent of external files. Yay! I included the 256 color .Obj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ocumentation for fellow Turbo Pascal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ersion of 3.5, I added 320x200x256 mode to add a choice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ually ran at 640x480x256. Now you decide which of the two you wa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enu. I also slowed the starting speed of 100 stars/sec down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/sec, and in so doing added 10 slower speeds for a total of 21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ersion 4.0, I've deleted the speed choices and left only one key,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as an option during play of Squirmy Dots. Also, I went beyond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ntually display 256 colors to being able, over time, to displa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44 colors. (Up to 256 at any one instant). Up to 262,144 colors ov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y a half-hour on a 486DX). Whether you get this is dependent onl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 setup and/or monitor. This is a "palette window", as it is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8-bit window into an 18-bit palette. Getting this palette window into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bits is another of my challenges solved. The file Squirmy.Exe is st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-alone executable image file. The 18 bits are divided out as 6 bi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d, Green, and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ersion 5.0, I added 800x600 mode and 1024x768 mode. I also added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main menu to switch between them (the B key). Also, remember, 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lank the screen and start over, same mode. Any other key exits.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s to slow down the accumulation of dots by 1.5 times, such that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 about two-thirds (2/3) as fast as before, in all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ersion 5.5, I randomized the timing of dots appearing and the chang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lor also. These timings had been fixed, now they are rand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general timing range, with the former fixed timing as the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ersion 6.0, I added 640x400 mode, for a total of five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it's $2.00, which helps initiate new projects and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yoff is a free upgrade disk of Squirmy Dots by mail when it's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ane Bailey                                                 "Mission Contr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 S. Main St                                                     05-21-'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ston-Salem, NC 27127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